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iCs/>
          <w:sz w:val="48"/>
          <w:szCs w:val="48"/>
          <w:lang w:eastAsia="it-IT"/>
        </w:rPr>
      </w:pPr>
      <w:r>
        <w:rPr>
          <w:rFonts w:eastAsia="Times New Roman" w:cs="Times New Roman" w:ascii="Times New Roman" w:hAnsi="Times New Roman"/>
          <w:i/>
          <w:iCs/>
          <w:sz w:val="48"/>
          <w:szCs w:val="48"/>
          <w:lang w:eastAsia="it-IT"/>
        </w:rPr>
        <w:t>Europ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4 maggio 2011</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avanguardia americana nel Pd</w:t>
      </w:r>
    </w:p>
    <w:p>
      <w:pPr>
        <w:pStyle w:val="Normal"/>
        <w:spacing w:lineRule="auto" w:line="240" w:before="0" w:after="0"/>
        <w:rPr/>
      </w:pPr>
      <w:r>
        <w:rPr>
          <w:rFonts w:eastAsia="Times New Roman" w:cs="Times New Roman" w:ascii="Times New Roman" w:hAnsi="Times New Roman"/>
          <w:b/>
          <w:bCs/>
          <w:sz w:val="24"/>
          <w:szCs w:val="24"/>
          <w:lang w:eastAsia="it-IT"/>
        </w:rPr>
        <w:t>Tra i dem cresce la voglia di un partito più fedele a Washington, con qualche eccezione “pacifist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Oggi il Partito democratico presenterà alla camera una mozione che sostiene senza indugi l’intervento armato dei nostri caccia in Libia, in linea con la risoluzione Onu e con le parole del capo dello stato. È fallito, salvo sorprese dell’ultima ora, il tentativo di ricercare un’intesa con l’Idv per giungere a un’astensione incrociata sui rispettivi testi, mentre è confermato il sì alla mozione proposta dal Terzo polo, che voterà a sua volta quella democrat. È vero che di fronte a una maggioranza unita, le opposizioni si presentano divise.</w:t>
        <w:br/>
        <w:t>Ma è anche vero che l’intransigenza dipietrista fa risaltare in maniera più evidente la posizione “responsabile” di dem e centristi, visto anche il «pasticcio umiliante» (Bersani) frutto del vertice tra Pdl e Lega. Incassato il consenso interno quasi unanime alla mozione (sono preannunciate solo sei astensioni “di coscienza”), nel Pd c’è però chi ragiona sulla necessità di proporsi, come scriveva ieri Europa, «come il partito europeo e “americano” in Italia». Tra i più convinti assertori di questa ipotesi c’è il responsabile per le relazioni internazionali del Nazareno, Lapo Pistelli: «Da parte nostra dovrebbe esserci un più convinto sostegno all’azione internazionale, offrendo senza indugi tutti i mezzi a disposizione». E se Bersani afferma che avrebbe preferito che Bin Laden «fosse stato catturato e processato», Pistelli è netto: «Non sono d’accordo con chi avanza dubbi. È da dieci anni che gli si dava la caccia, siamo davvero convinti che esistessero alternative alla sua morte?».</w:t>
        <w:br/>
        <w:t>Ribadire il legame tra il nostro paese, l’Europa, gli Usa e gli organismi internazionali, recuperando i fondamenti posti alla nostra politica estera da De Gasperi – ricorda Giorgio Tonini – «è tutt’altro che pleonastico oggi, dato che queste scelte sono rimesse in discussione per la spinta regressiva impressa dalla Lega e dalla sua cultura politica isolazionista ». Contro un Carroccio che «pensa che più sei piccolo e più riesci a difenderti dalla globalizzazione » punta il dito anche il presidente del forum sicurezza del Pd, Emanuele Fiano: «Abbiamo l’occasione di dimostrare quanto sia labile l’appiglio del centrodestra ai principi fondamentali dell’Occidente. Obama ci sta dimostrando che si può essere democratici e progressisti, ma consci che occorre combattere il terrorismo, che vuole uccidere i civili, senza cadere nel conflitto di civiltà. Il Pd può interpretare questo ruolo».</w:t>
        <w:br/>
        <w:t xml:space="preserve">Sullo sfondo c’è anche il rapporto tra il Nazareno e il Quirinale. «Mentre l’Italia è stata mortificata dalla politica estera di Berlusconi, che pretendeva che essa coincidesse con le sue relazioni personali – spiega Luigi Zanda – Napolitano ha garantito in questi anni quella stabilità nei rapporti diplomatici, che è fondamentale per un paese». Come spiega Bersani, «il Quirinale sa benissimo qual è la nostra posizione: noi ci carichiamo della responsabilità delle scelte, quando c’è bisogno». Per questo, il Pd non avrebbe potuto dimostrare alcuna </w:t>
      </w:r>
      <w:r>
        <w:rPr>
          <w:rFonts w:eastAsia="Times New Roman" w:cs="Times New Roman" w:ascii="Times New Roman" w:hAnsi="Times New Roman"/>
          <w:i/>
          <w:iCs/>
          <w:sz w:val="24"/>
          <w:szCs w:val="24"/>
          <w:lang w:eastAsia="it-IT"/>
        </w:rPr>
        <w:t>defaillance</w:t>
      </w:r>
      <w:r>
        <w:rPr>
          <w:rFonts w:eastAsia="Times New Roman" w:cs="Times New Roman" w:ascii="Times New Roman" w:hAnsi="Times New Roman"/>
          <w:sz w:val="24"/>
          <w:szCs w:val="24"/>
          <w:lang w:eastAsia="it-IT"/>
        </w:rPr>
        <w:t xml:space="preserve"> nel sostenere l’intervento armato in Libia.</w:t>
        <w:br/>
        <w:t>«Anzi, la nostra linea doveva essere più netta – spinge Tonini – gli Usa e il presidente della repubblica devono essere le nostre stelle polari». Le resistenze interne avvertite in questi giorni, secondo Pistelli, «sono concessioni a un movimento pacifista che ha vissuto una sua stagione positiva, che però è terminata. Il mondo ha voltato pagina, a partire proprio dagli Usa».</w:t>
        <w:br/>
        <w:t xml:space="preserve">In questo senso, la distinzione che l’Idv marcherà oggi in aula non aiuta certo i rapporti tra i due partiti. «Senza di noi loro non sarebbero nemmeno in parlamento – ricorda impietoso Zanda – c’è una seria necessità di chiarire le posizioni diverse sul piano internazionale, compresa quella sulla Libia». E Fiano sfida i dipietristi: «Dicano esplicitamente che è meglio una passività che provoca l’uccisione di molti civili, piuttosto che i rischi inevitabili di un’azione bellica mirata». </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it-IT"/>
          </w:rPr>
          <w:t xml:space="preserve">Rudy Francesco Calvo </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quotidiano.it/gw/producer/producer.aspx?t=/documenti/author.htm&amp;auth=1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7:00Z</dcterms:created>
  <dc:creator>giorgio.tonini</dc:creator>
  <dc:description/>
  <cp:keywords/>
  <dc:language>en-US</dc:language>
  <cp:lastModifiedBy>giorgio.tonini</cp:lastModifiedBy>
  <cp:lastPrinted>2011-05-05T15:08:00Z</cp:lastPrinted>
  <dcterms:modified xsi:type="dcterms:W3CDTF">2011-05-05T13:09:00Z</dcterms:modified>
  <cp:revision>3</cp:revision>
  <dc:subject/>
  <dc:title/>
</cp:coreProperties>
</file>